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Zestaw ćwiczeń narządów mowy, przygotowujących do prawidłowej wymowy głosek szumiących  [sz] [ż] [cz] [dż]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Ćwiczenia języka: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Wysuwanie szerokiego języka na zewnątrz jamy ustnej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Kląskanie językiem — naśladowanie odgłosu konika uderzającego kopytami o bru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Zabawa „Liczenie ząbków: - dotykanie czubkiem języka górnych zębów po stronie wewnętrznej, podczas szerokiego otwierania  us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 „Mycie zębów językiem: - oblizywanie językiem górnych zębów po wewnętrznej stronie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 zamkniętych, a następnie otwartych ustac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 Zabawa „Zaczarowany język” - przyklejanie na kilka sekund  języka do podniebienia przy szeroko otwartych ustac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 Zabawa „Krasnoludek zagląda do gardła” - cofanie języka w głąb jamy ustnej, zaczynając od górnych zębów, a kończąc na podniebieniu miękki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 Wydmuchiwanie powietrza przez język zwinięty w tzw. rynienkę boki języka przylegają do górnych dziąseł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 Naśladowanie mlaskani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. Śpiewanie znanych melodii na sylabach: la, lo, le, lu, 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Ćwiczenia warg: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Naśladowanie posyłania całusków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Wysuwanie zaokrąglonych warg do przodu w kształcie ryjka świnki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Wydawanie odgłosów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rowy — mu, mu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ukułki — kuku, kuku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owy — hu, hu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sa — hau, hau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ybki — plum, plum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ukania — puku, puku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derzania — buch, buch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hodzenia — tupu, tup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 Naśladowanie pyszczka rybki  - wysuwanie warg do przodu, a następnie naprzemienne ich otwieranie i zamykanie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 Układanie warg w kształcie ryjka, a następnie ich rozsuwanie do uśmiechu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 Przytrzymywanie wargami wkładki przedsionkowej podczas prób wyciągania go z ust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 Gra na flecie, harmonijce ustne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ab/>
        <w:tab/>
        <w:tab/>
        <w:tab/>
        <w:tab/>
        <w:tab/>
        <w:t>Opracowała: Małgorzata Kowalczyk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– I. Michalak-Widera - „Miłe uszom dźwięki”, Katowice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6:24Z</dcterms:created>
  <dc:creator/>
  <dc:description/>
  <dc:language>en-US</dc:language>
  <cp:lastModifiedBy/>
  <cp:lastPrinted>1995-11-21T17:41:00Z</cp:lastPrinted>
  <dcterms:modified xsi:type="dcterms:W3CDTF">2020-04-09T11:11:03Z</dcterms:modified>
  <cp:revision>3</cp:revision>
  <dc:subject/>
  <dc:title/>
</cp:coreProperties>
</file>